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52550" cy="92011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ječji vrtić ZLATOKOSA BOROV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LAN EVAKUACIJE U SLUČAJU OPASNOST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od požara, elementarnih nepogoda, udara groma, eksplozija i s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PROVEDBA EVAKUACIJE I SPAŠAVANJA :</w:t>
      </w:r>
    </w:p>
    <w:p>
      <w:pPr>
        <w:pStyle w:val="Normal"/>
        <w:bidi w:val="0"/>
        <w:jc w:val="left"/>
        <w:rPr/>
      </w:pPr>
      <w:r>
        <w:rPr>
          <w:b/>
          <w:bCs/>
          <w:color w:val="CC0000"/>
          <w:sz w:val="28"/>
          <w:szCs w:val="28"/>
        </w:rPr>
        <w:t xml:space="preserve">Dojavljivanje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Otkrivanje i dojavu požara i drugih opasnosti na objektu, opremi i instalacijama vrše svi zaposleni. Dojavu obavljaju ravnateljici osobno , telefonom ili osobi koja je zadužena za evakuaciju:Slavoljub Lazić, koji će procijeniti daljnje potrebne mjere (dojave , uzbunjivanje, pozivanje vanjskih službi). </w:t>
      </w:r>
    </w:p>
    <w:p>
      <w:pPr>
        <w:pStyle w:val="Normal"/>
        <w:bidi w:val="0"/>
        <w:jc w:val="lef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 xml:space="preserve">Uzbunjivanje : </w:t>
      </w:r>
    </w:p>
    <w:p>
      <w:pPr>
        <w:pStyle w:val="Normal"/>
        <w:bidi w:val="0"/>
        <w:jc w:val="left"/>
        <w:rPr/>
      </w:pPr>
      <w:r>
        <w:rPr>
          <w:b/>
          <w:bCs/>
          <w:color w:val="CC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Zapovijed za uzbunjivanje daje osoba koja je zadužena za evakuaciju-domar Slavoljub Lazić. Ukoliko je domar odstutan ili spriječen zadatak preuzima ravnateljica ili druga osoba koja je prisutna ( netko od prisutnih odgojitelja)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bavještavanje u slučaju elementarnih nepogoda koje mogu zadesiti vrtić daje se putem znakova za uzbunjivanje, odnosno domar ili osoba koja je prva uočila prijeteću nepogodu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bavještavanje se vrši putem razglasa ili mehaničkim zvonjenjem odnosno glasnim upozorenjem kako bi se pristupilo evakuaciji prema planu. </w:t>
      </w:r>
    </w:p>
    <w:p>
      <w:pPr>
        <w:pStyle w:val="Normal"/>
        <w:bidi w:val="0"/>
        <w:jc w:val="lef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 xml:space="preserve">Evakuacija : </w:t>
      </w:r>
    </w:p>
    <w:p>
      <w:pPr>
        <w:pStyle w:val="Normal"/>
        <w:bidi w:val="0"/>
        <w:jc w:val="left"/>
        <w:rPr/>
      </w:pPr>
      <w:r>
        <w:rPr>
          <w:b/>
          <w:bCs/>
          <w:color w:val="CC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Na znak uzbune zadatak i obaveza svih radnika je prvenstveno evakuacija  djece na sigurno mjesto. Kada okolnosti budu dozvoljavale  pristupiti će se otklanjanju opasnosti i spašavanju imovine.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Evakuacija djece mora se provoditi smireno bez izazivanja panike i gužve kod izlaza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rostor se napušta u najkraćem mogućem roku, djecu izvesti bez preobuvanja i odjevanja, naknadno kada se ukaže mogućnost otići po odjeću ( jakane i sl.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Kuharica izlazi na dvorište ( izlaz kod terase prema dvorištu) na sabirno mjesto ( prostor kod ljuljački) i prihvata djecu dok ih ostali zaposleni  u miru izvode van.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U slučaju kada su djeca i odgojitelj izolirani od ostalih ( iz bilo kog razloga) odgojitelj po svojoj procjeni odlučuje koji je izlaz nabliži i najbezbjedniji za izlazak, poštujući plan evakuacije ( dolazak do sabirnog mjesta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Putovi evakuacije ovisiti će o mjestu nastanka opasnosti u samom objektu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Zaposleni prate raspored evakuacije prema planu sa kojim su upoznati i koji je vidljiv u cjelokupnom prostoru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a svakom promjenom u planu, zaposleni će biti upoznati od voditelja evakuacije Slavoljuba Lazić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vakuacija prostora na katu moguća je na dva izlaza ( procjenu izvršiti sukladno trenutnim događanjima). Prvi je izlaz prema željeznim stepenicama za evakuaciju ( ključ od vrata nalazi se u vratima). Po izlazku iz zgrade djeca se odvode na sabirno mjesto, stazom do kapije koja vodi u dvorište ( ključ od kapije nalazi se kod izlaznih vrata). Prva osoba koja izlazi na navedena vrata uzim ai ključ od kapije kako bi mogla otključati kapij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gi izlaz je prema stepenicama koji vode na kat, te kroz terasu koja izlazi na dvorište i na sabirno mjest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vakuacija iz prostora u prizemlju obavlja se prema izlazu na terasu koja vodi na dvorišt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premačica pomažu  pri evakuaciji djece iz prizemlj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SABIRNO MJESTO NAKON EVAKUACIJ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rovođenje evakuacije od posebnog je značenja za djecu i radnike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Sabirno mjesto je  dvorišni prostori dječjeg vrtića udaljen što dalje od objekta,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tor igrališta – kod ljuljačk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abirno mjesto se nenapušta dok traje opasnost , odnosno voditelj evakuacije domar ili ravnateljica izvještavaju o prestanku opasnost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OPREMA ZA EVAKUACIJU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prema za evakuaciju sadrži : ormarić hitne pomoći, sanitetsku opremu, lopatu, kliješta, čekić, džepne svjetiljke na baterije, zviždaljaka, električarski alat, deke, voda i s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prema je pohranjena u blizi sabirnog mjesta u posebnom zaštićenom prostoru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VODITELJ EVAKUACIJE</w:t>
      </w:r>
      <w:r>
        <w:rPr>
          <w:color w:val="006600"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ostupkom evakuacije rukovodi voditelj – domar Slavoljub Lazić , odnosno ravnateljica ukoliko je domar odsutan, odnosno druga osoba trenutno prisutn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Za pružanje prve pomoći zaduženi su domar i ravnateljica , po potrebi pozvati hitnu pomoć , vatrogasce ( ravnateljica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vi zaposleni dužni su sudjelovati u evakuaciji na miran i staložen način , bez panike uz maksimalan trud, tako da u što kraćem roku djeca izađu iz objekt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POSTAVLJANJE ZNAKOVA ZA EVAKUACIJU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-</w:t>
      </w:r>
      <w:r>
        <w:rPr>
          <w:b/>
          <w:bCs/>
          <w:sz w:val="28"/>
          <w:szCs w:val="28"/>
        </w:rPr>
        <w:t>Radnici su dužni upoznati se s ovim planom, mjestima gdje se nalaze aparati za gašenje, vrstama i načinom gašenja , te načinom evakuacije i njihovom ulogom u evakuacij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Znakovi za uzbunjivanje nalaze se na hidrantima na katu i u prizemlj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Plan evakuacije nalazi se na oglasnoj ploči na ulazu u objekt u  hodnicima, u prostoru zbornice i trpezarije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evakuacije iz 2010. godine revidiran je 15.1.2021. sa kojim su upoznati svi zaposlen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Ravnateljica : Radmila La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r-HR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  <Pages>2</Pages>
  <Words>672</Words>
  <CharactersWithSpaces>456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7:53Z</dcterms:created>
  <dc:creator>DV Zlatokosa </dc:creator>
  <dc:description/>
  <dc:language>en-US</dc:language>
  <cp:lastModifiedBy>DV Zlatokosa </cp:lastModifiedBy>
  <cp:lastPrinted>2021-01-15T09:32:50Z</cp:lastPrinted>
  <dcterms:modified xsi:type="dcterms:W3CDTF">2021-01-15T12:54:05Z</dcterms:modified>
  <cp:revision>4</cp:revision>
  <dc:subject/>
  <dc:title/>
</cp:coreProperties>
</file>